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ZÁKLADNÁ ŠKOLA/ ŠZŠ / SŠ, OU, M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8"/>
          <w:szCs w:val="32"/>
          <w:lang w:val="sk-SK"/>
        </w:rPr>
      </w:pPr>
      <w:r>
        <w:rPr>
          <w:b/>
          <w:sz w:val="8"/>
          <w:szCs w:val="32"/>
          <w:lang w:val="sk-SK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8"/>
          <w:lang w:val="sk-SK"/>
        </w:rPr>
      </w:pPr>
      <w:r>
        <w:rPr>
          <w:b/>
          <w:sz w:val="8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Header"/>
        <w:pBdr>
          <w:bottom w:val="single" w:sz="4" w:space="1" w:color="000000"/>
        </w:pBd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 xml:space="preserve">ODPORÚČANIE NA VZDELÁVANIE DIEŤAŤA ALEBO ŽIAKA S PODPOROU ASISTENTA UČITEĽA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</w:rPr>
        <w:t>a základe Vyjadrenia na účel poskytnutia podporného opatren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školský rok 2025/202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o dieťať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átum narod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a bydli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ktronická schrá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rie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idenčná znač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áva odoslaná dň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ávu obdrž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oordinátor klienta, t.č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</w:t>
      </w:r>
    </w:p>
    <w:p>
      <w:pPr>
        <w:pStyle w:val="TextBody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Údaje diagnostického vyšetrenia sú vysoko dôverné.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dôvernosť informácií zodpovedá adresát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Cs/>
        </w:rPr>
        <w:t xml:space="preserve">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Primárne postihnutie:</w:t>
      </w:r>
      <w:r>
        <w:rPr>
          <w:rFonts w:cs="Tahoma" w:ascii="Tahoma" w:hAnsi="Tahoma"/>
          <w:bCs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3"/>
        <w:gridCol w:w="605"/>
        <w:gridCol w:w="4498"/>
        <w:gridCol w:w="1985"/>
      </w:tblGrid>
      <w:tr>
        <w:trPr>
          <w:trHeight w:val="941" w:hRule="exact"/>
        </w:trPr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33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 zdravotného znevýhodnenia (zaradenie podľa Formuláru ASI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rížikom označte skupinu, ktorá sa uvedeného dieťaťa/žiaka týka</w:t>
            </w:r>
          </w:p>
        </w:tc>
      </w:tr>
      <w:tr>
        <w:trPr>
          <w:trHeight w:val="317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ina ZZ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vývinovou poruchou uč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ľahkým stupňom mentálneho postih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poruchou správ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chorý a zdravotne oslabe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poruchou aktivity a pozor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Skupina ZZ 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/>
            </w:pPr>
            <w:r>
              <w:rPr>
                <w:rFonts w:cs="Arial" w:ascii="Arial" w:hAnsi="Arial"/>
              </w:rPr>
              <w:t>Dieťa/Žiak so stredným stupňom mentálneho postih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narušenou komunikačnou schopnosť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zraké dieťa/ž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ind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o zvyškami zra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poruchou binokulárneho vi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lýchavé dieťa/ž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kochleárnym implantá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telesným postihnutím okrem nechodiacich žia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ina ZZ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čujúce dieťa/ž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iace dieťa/ž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telesným postihnutím - nechodi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ina ZZ 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/>
            </w:pPr>
            <w:r>
              <w:rPr>
                <w:rFonts w:cs="Arial" w:ascii="Arial" w:hAnsi="Arial"/>
              </w:rPr>
              <w:t>Dieťa/Žiak s ťažkým alebo hlbokým stupňom mentálneho postih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viacnásobným postihnutím s ľahkým stupňom mentálneho postih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autizmom alebo ďalšími pervazívnymi vývinovými poruchami bez mentálneho postih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upina ZZ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viacnásobným postihnutím so stredným, ťažkým alebo hlbokým stupňom mentálneho postihnu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ťa/Žiak s autizmom alebo ďalšími pervazívnymi vývinovými poruchami s mentálnym postihnutí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choslepé dieťa/ž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762" w:right="701" w:gutter="0" w:header="0" w:top="709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2. Diagnóza podľa MKCH 10:</w:t>
        <w:tab/>
      </w:r>
      <w:r>
        <w:rPr>
          <w:rFonts w:cs="Tahoma" w:ascii="Tahoma" w:hAnsi="Tahoma"/>
          <w:i/>
          <w:color w:val="FF0000"/>
        </w:rPr>
        <w:t xml:space="preserve">vypísať všetky druhy postihnutí, </w:t>
      </w:r>
      <w:r>
        <w:rPr>
          <w:rFonts w:cs="Tahoma" w:ascii="Tahoma" w:hAnsi="Tahoma"/>
          <w:iCs/>
          <w:color w:val="FF0000"/>
        </w:rPr>
        <w:t>ktoré dieťa má  - primárne i sekundárne, pridružené...</w:t>
        <w:tab/>
      </w:r>
      <w:r>
        <w:rPr>
          <w:rFonts w:cs="Tahoma" w:ascii="Tahoma" w:hAnsi="Tahoma"/>
          <w:i/>
          <w:color w:val="FF0000"/>
        </w:rPr>
        <w:t xml:space="preserve">(podľa poslednej správy z odborného vyšetrenia) </w:t>
      </w:r>
    </w:p>
    <w:p>
      <w:pPr>
        <w:pStyle w:val="Normal"/>
        <w:rPr>
          <w:rFonts w:ascii="Tahoma" w:hAnsi="Tahoma" w:cs="Tahoma"/>
          <w:bCs/>
          <w:i/>
          <w:i/>
          <w:color w:val="FF0000"/>
        </w:rPr>
      </w:pPr>
      <w:r>
        <w:rPr>
          <w:rFonts w:cs="Tahoma" w:ascii="Tahoma" w:hAnsi="Tahoma"/>
          <w:bCs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Odporúčania n</w:t>
      </w:r>
      <w:r>
        <w:rPr>
          <w:rFonts w:cs="Tahoma" w:ascii="Tahoma" w:hAnsi="Tahoma"/>
          <w:b/>
        </w:rPr>
        <w:t>a základe Vyjadrenia na účel poskytnutia podporného opatrenia, ktoré má žiak so ŠVVP odporúčanie na podpornej úrovni 3 - 4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bCs/>
          <w:i/>
          <w:sz w:val="18"/>
          <w:szCs w:val="18"/>
        </w:rPr>
        <w:t xml:space="preserve">podľa </w:t>
      </w:r>
      <w:r>
        <w:rPr>
          <w:rFonts w:cs="Tahoma" w:ascii="Tahoma" w:hAnsi="Tahoma"/>
          <w:i/>
          <w:sz w:val="18"/>
          <w:szCs w:val="18"/>
        </w:rPr>
        <w:t>§ 145a, 145b č.245/2008 Z.z)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lang w:eastAsia="sk-SK"/>
        </w:rPr>
        <w:t xml:space="preserve">poskytovanie výchovy a vzdelávania na základe úpravy cieľov, metód, foriem a prístupov vo výchove a vzdelávaní 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lang w:eastAsia="sk-SK"/>
        </w:rPr>
        <w:t>poskytovanie výchovy a vzdelávania na základe úpravy obsahu výchovy a vzdelávania a hodnotenia výsledkov dosiahnutých deťmi alebo žiakmi vo výchove a vzdelávaní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lang w:eastAsia="sk-SK"/>
        </w:rPr>
        <w:t>zabezpečenie činností na rozvoj pohybovej schopnosti, zmyslového vnímania, komunikačnej schopnosti, kognitívnej schopnosti, sociálno-komunikačných zručností, emocionality a sebaobsluhy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sk-SK"/>
        </w:rPr>
        <w:t>činnosť na podporu dosahovania školskej spôsobilosti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zabezpečenie poskytovania kurzu vyučovacieho jazyka školy alebo inej podpory pri osvojovaní si vyučovacieho jazyka školy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zabezpečenie doučovania alebo cieleného učenia na dosiahnutie najvyššieho individuálneho kognitívneho potenciálu dieťaťa alebo žiaka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skvalitnenie podmienok výchovy a vzdelávania žiakov zo sociálne znevýhodneného prostredia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zabezpečenie vzdelávania sa vo vyučovacom predmete alebo vo vzdelávacej oblasti vo vyššom ročníku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18"/>
          <w:szCs w:val="18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zabezpečenie osobitných foriem komunikácie dieťaťa so zdravotným postihnutím alebo žiaka so zdravotným postihnutím so školou alebo so školským zariadením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činnosť na podporu sociálneho zaradenia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činnosť na podporu predchádzania ukončenia školskej dochádzky v nižšom ako poslednom ročníku základnej školy alebo strednej školy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sk-SK"/>
        </w:rPr>
        <w:t xml:space="preserve">špecializované kariérové poradenstvo 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sk-SK"/>
        </w:rPr>
        <w:t xml:space="preserve">zabezpečenie pôsobenia pedagogického asistenta v triede 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sk-SK"/>
        </w:rPr>
        <w:t>poskytovanie zdravotnej starostlivosti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sk-SK"/>
        </w:rPr>
        <w:t>zabezpečenie sebaobslužných úkonov podľa osobitného predpisoch v čase výchovno-vzdelávacieho procesu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sk-SK"/>
        </w:rPr>
        <w:t xml:space="preserve">poskytnutie špeciálnych edukačných publikácií a kompenzačných pomôcok 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zabezpečenie úpravy priestorov školy určených na podporu vnímania a nadobúdanie zručností</w:t>
      </w:r>
    </w:p>
    <w:p>
      <w:pPr>
        <w:pStyle w:val="TextBody"/>
        <w:numPr>
          <w:ilvl w:val="0"/>
          <w:numId w:val="4"/>
        </w:numPr>
        <w:ind w:left="641" w:hanging="357"/>
        <w:rPr/>
      </w:pPr>
      <w:r>
        <w:rPr>
          <w:rFonts w:cs="Tahoma" w:ascii="Tahoma" w:hAnsi="Tahoma"/>
          <w:sz w:val="20"/>
          <w:szCs w:val="20"/>
          <w:lang w:eastAsia="sk-SK"/>
        </w:rPr>
        <w:t>odstraňovanie fyzických bariér v priestoroch školy alebo školského zariadenia a organizačných bariér pri výchove a vzdelávaní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  <w:lang w:eastAsia="sk-SK"/>
        </w:rPr>
      </w:pPr>
      <w:r>
        <w:rPr>
          <w:rFonts w:cs="Tahoma" w:ascii="Tahoma" w:hAnsi="Tahoma"/>
          <w:sz w:val="20"/>
          <w:szCs w:val="20"/>
          <w:lang w:eastAsia="sk-SK"/>
        </w:rPr>
        <w:t>zabezpečenie diétneho stravovania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sk-SK"/>
        </w:rPr>
        <w:t xml:space="preserve">prevencia na podporu fyzického zdravia, duševného zdravia a prevencia výskytu rizikového správania 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TextBody"/>
        <w:numPr>
          <w:ilvl w:val="0"/>
          <w:numId w:val="4"/>
        </w:numPr>
        <w:ind w:left="641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sk-SK"/>
        </w:rPr>
        <w:t xml:space="preserve">krízová intervencia </w:t>
      </w:r>
      <w:r>
        <w:rPr>
          <w:rFonts w:cs="Tahoma" w:ascii="Tahoma" w:hAnsi="Tahoma"/>
          <w:i/>
          <w:sz w:val="18"/>
          <w:szCs w:val="18"/>
          <w:lang w:eastAsia="sk-SK"/>
        </w:rPr>
        <w:t>+ sprievodný materiál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/>
        </w:rPr>
        <w:t>Odporúčame vzdelávanie žiaka v triede s asistentom učiteľ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sah prítomnosti asistenta učiteľa počas výchovno-vzdelávacieho procesu:</w:t>
      </w:r>
    </w:p>
    <w:p>
      <w:pPr>
        <w:pStyle w:val="Odsekzoznamu"/>
        <w:numPr>
          <w:ilvl w:val="0"/>
          <w:numId w:val="5"/>
        </w:numPr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lný úväzok - 100 %</w:t>
      </w:r>
    </w:p>
    <w:p>
      <w:pPr>
        <w:pStyle w:val="Odsekzoznamu"/>
        <w:numPr>
          <w:ilvl w:val="0"/>
          <w:numId w:val="3"/>
        </w:numPr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čiastočný úväzok -             %, </w:t>
      </w:r>
    </w:p>
    <w:p>
      <w:pPr>
        <w:pStyle w:val="Odsekzoznamu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a predmety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nkrétne úkony na prekonávanie bariér žiaka – miera potrebnej pomoci:</w:t>
      </w:r>
    </w:p>
    <w:p>
      <w:pPr>
        <w:pStyle w:val="TextBody"/>
        <w:jc w:val="center"/>
        <w:rPr/>
      </w:pPr>
      <w:r>
        <w:rPr>
          <w:rFonts w:cs="Tahoma" w:ascii="Tahoma" w:hAnsi="Tahoma"/>
          <w:i/>
          <w:color w:val="FF0000"/>
          <w:sz w:val="20"/>
          <w:szCs w:val="20"/>
        </w:rPr>
        <w:t>Na čo všetko je asistent potrebný – konkrétne  zmysluplné návrhy, ktoré vyplývajú z hodnotenia žiaka v bodoch 7,8,9. Akú mieru pomoci žiak pri vyučovaní, mimo vyučovania, počas prestávok, ŠKD a pod.  potrebuje. Na ktoré konkrétne predmety a v akom rozsahu vyučovacích hodín je nevyhnutá prítomnosť asistenta. Aké kompenzačné pomôcky žiak potrebuje – používa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Úprava učebných osnov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konkrétny predmet a rozsah úpravy, prípadne oslobodenie od predmetu....</w:t>
      </w:r>
    </w:p>
    <w:p>
      <w:pPr>
        <w:pStyle w:val="TextBody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mpenzačné pomôcky: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konkrétne  pre každú komp.pomôcku zvlášť – ak je potrebná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ázov pomôcky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aký predmet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akom rozsahu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entačná cena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ázov pomôcky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aký predmet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akom rozsahu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entačná cen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 Mentálna úroveň:</w:t>
        <w:tab/>
        <w:tab/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6. Stupeň a miera postihnutia: </w:t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ind w:left="142" w:hanging="0"/>
        <w:rPr>
          <w:rFonts w:ascii="Tahoma" w:hAnsi="Tahoma" w:cs="Tahoma"/>
          <w:i/>
          <w:i/>
          <w:iCs/>
          <w:color w:val="FF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  <w:color w:val="FF0000"/>
        </w:rPr>
        <w:t>Pri postihnutí určí odborný lekár pre príslušné postihnutie  - doložiť lek.potvrdenie</w:t>
      </w:r>
    </w:p>
    <w:p>
      <w:pPr>
        <w:pStyle w:val="Normal"/>
        <w:autoSpaceDE w:val="false"/>
        <w:ind w:left="142" w:hanging="0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  <w:t xml:space="preserve">Pro oslabení – CPP </w:t>
      </w:r>
    </w:p>
    <w:p>
      <w:pPr>
        <w:pStyle w:val="Normal"/>
        <w:autoSpaceDE w:val="false"/>
        <w:ind w:left="142" w:hanging="0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7. Bariéry, ktoré žiak nedokáže prekonať z dôvodu zdravotného postihnutia:</w:t>
      </w:r>
    </w:p>
    <w:p>
      <w:pPr>
        <w:pStyle w:val="TextBody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. Dôsledky prítomnosti zdravotne postihnutého žiaka bez prítomnosti asistenta učiteľa na výchovno – vzdelávací proces a na ostatných žiakov v triede:  </w:t>
      </w:r>
    </w:p>
    <w:p>
      <w:pPr>
        <w:pStyle w:val="TextBody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9. Ohrozenie bezpečnosti a ochrany zdravia týchto žiakov, prípadne ostatných žiakov v triede:</w:t>
      </w:r>
    </w:p>
    <w:p>
      <w:pPr>
        <w:pStyle w:val="TextBody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10. Odborné posúdenie zdravotníckeho zariadenia:</w:t>
      </w:r>
    </w:p>
    <w:p>
      <w:pPr>
        <w:pStyle w:val="TextBody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Doložiť správu s odporúčaním odb. lekára</w:t>
      </w:r>
    </w:p>
    <w:p>
      <w:pPr>
        <w:pStyle w:val="TextBody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správnosť údajov v bodoch 1,2,6,7, zodpovedá:  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P KNM:    </w:t>
        <w:tab/>
        <w:t>Mgr.  A. Žabková, riaditeľka CPP KNM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Koordinátor klienta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Za správnosť údajov v bodoch 3,4,5,8,9 zodpovedá: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ZŠ:</w:t>
        <w:tab/>
        <w:tab/>
      </w:r>
      <w:r>
        <w:rPr>
          <w:rFonts w:cs="Tahoma" w:ascii="Tahoma" w:hAnsi="Tahoma"/>
          <w:color w:val="FF0000"/>
          <w:sz w:val="20"/>
          <w:szCs w:val="20"/>
        </w:rPr>
        <w:t>...............................................</w: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Za správnosť údajov v bode 10 zodpovedá: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Odborný lekár:</w:t>
        <w:tab/>
      </w:r>
      <w:r>
        <w:rPr>
          <w:rFonts w:cs="Tahoma" w:ascii="Tahoma" w:hAnsi="Tahoma"/>
          <w:color w:val="FF0000"/>
          <w:sz w:val="20"/>
          <w:szCs w:val="20"/>
        </w:rPr>
        <w:t>..................................................</w:t>
      </w: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Header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TextBody"/>
        <w:ind w:left="6372" w:firstLine="708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TextBody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aditeľ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</w:rPr>
        <w:t xml:space="preserve">     ZŠ, SŠ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sk-SK"/>
      </w:rPr>
    </w:pPr>
    <w:r>
      <w:rPr>
        <w:sz w:val="16"/>
        <w:szCs w:val="16"/>
        <w:lang w:val="sk-S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/>
  </w:style>
  <w:style w:type="character" w:styleId="PodtitulChar">
    <w:name w:val="Podtitul Char"/>
    <w:qFormat/>
    <w:rPr>
      <w:rFonts w:ascii="Tahoma" w:hAnsi="Tahoma" w:cs="Tahoma"/>
      <w:b/>
      <w:sz w:val="28"/>
      <w:szCs w:val="24"/>
    </w:rPr>
  </w:style>
  <w:style w:type="character" w:styleId="In">
    <w:name w:val="Iné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In1">
    <w:name w:val="Iné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14:00Z</dcterms:created>
  <dc:creator>Žabka</dc:creator>
  <dc:description/>
  <cp:keywords/>
  <dc:language>en-US</dc:language>
  <cp:lastModifiedBy>spravca</cp:lastModifiedBy>
  <cp:lastPrinted>2025-01-28T08:50:00Z</cp:lastPrinted>
  <dcterms:modified xsi:type="dcterms:W3CDTF">2025-02-17T19:14:00Z</dcterms:modified>
  <cp:revision>2</cp:revision>
  <dc:subject/>
  <dc:title>OKRESNÁ  PEDAGOGICKO-PSYCHOLOGICKÁ  PORADŇA</dc:title>
</cp:coreProperties>
</file>